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GNOZA SKUTKÓW FINANSOWYCH UCHWALENIA MIEJSCOWEGO PLANU ZAGOSPODAROWANIA PRZESTRZENNEGO DLA  TERENU POŁOŻONEGO PRZY DRODZE POWIATOWEJ NR 2741D W MIŁKOWIE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stawa opracowania:</w:t>
      </w:r>
    </w:p>
    <w:p>
      <w:pPr>
        <w:pStyle w:val="Normal"/>
        <w:rPr/>
      </w:pPr>
      <w:r>
        <w:rPr>
          <w:rFonts w:cs="Arial" w:ascii="Arial" w:hAnsi="Arial"/>
        </w:rPr>
        <w:t>Podstawą niniejszego opracowania są wymagania art. 17 ust. ustawy z dnia 27 marca 2003r. o planowaniu i zagospodarowaniu przestrzennym (Dz. U. Nr 80, poz. 717 z 2003r., ze zmianami). Zgodnie z w/w przepisem wykonanie „prognozy” jest obligatoryjną czynnością w ramach sporządzania miejscowego planu zagospodaro-wania przestrzennego lub zmiany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wa nie wprowadza dodatkowych wymagań określających zakres oraz metodę sporządzania prognozy. Dlatego też podejście do tego zagadnienia jest bardzo zróżnicowane i zależy od problematyki pla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nozowane skutki finansowe uchwalenia plan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jściowym kryterium dla ustalenia skutków finansowych uchwalenia planu była analiza ustaleń projektu pod kątem zmiany przeznaczenia terenu w stosunku do przeznaczenia ustalonego w obowiązującym miejscowym planie zagospodarowania przestrzennego i skutków finansowych jakie zmiana ta może wywołać tj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zrostu wartości nieruchomości a tym powstania warunków do naliczenia tzw. renty planistycznej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zrostu/spadku podatków lokaln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ztów uzbrojenia terenu i budowy dróg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kosztów związanych z wykupem gruntów oraz ew. odszkodowan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planu sporządzany jest w celu zmiany przeznaczenia terenu obecnie rolnego i umożliwienia realizacji w jej obrębie zabudowy mieszkaniowej i usługowej. </w:t>
      </w:r>
    </w:p>
    <w:p>
      <w:pPr>
        <w:pStyle w:val="Normal"/>
        <w:rPr/>
      </w:pPr>
      <w:r>
        <w:rPr>
          <w:rFonts w:cs="Arial" w:ascii="Arial" w:hAnsi="Arial"/>
        </w:rPr>
        <w:t>Planowane nowe przeznaczenie terenu wiąże się z następującymi skutkami finansowymi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o stronie kosztów</w:t>
      </w:r>
      <w:r>
        <w:rPr>
          <w:rFonts w:cs="Arial" w:ascii="Arial" w:hAnsi="Arial"/>
        </w:rPr>
        <w:t xml:space="preserve"> – uzbrojenie lub zwrot nakładów poniesionych przez inwestora związanych z uzbrojeniem terenów mieszkaniowych. Wielkość nakładów w rozbiciu na poszczególne zadania zawiera poniższ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69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zad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ci charakteryzujące 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y kosz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skanie terenu pod poszerzenie istniejącej drogi gminnej nr 610/2 do parametrów ulicy dojazdowej (KD/D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3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kosztem działki nr 210/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6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kosztem działki nr 211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869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1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skanie terenów pod projektowany odcinek ciągu pieszo – rowerowego (przyległy do terenów U.2 oraz MN/U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kosztem działki nr 210/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4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kosztem działki nr 211/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kosztem działki nr 211/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3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- kosztem działki nr 211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129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dcinka wodociągu umożliwiającego przyłączenie projektowanej zabudow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m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dcinka kanalizacji sanitarnej umożliwiającego przyłączenie projektowanej zabudow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m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ciągu pieszo – rowerowego (KD/p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ogi gminnej nr 610/2 w celu uzyskania parametrów ulicy dojazdow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m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000,00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e nakłady na zadania leżące po stronie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 0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 rozliczenia należności z tyt. wykupu gruntów na cele publiczne przyjęto cen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poziomie 60,00zł </w:t>
      </w:r>
      <w:r>
        <w:rPr>
          <w:rFonts w:cs="Arial" w:ascii="Arial" w:hAnsi="Arial"/>
          <w:u w:val="single"/>
        </w:rPr>
        <w:t>Należności te mogą nie wystąpić</w:t>
      </w:r>
      <w:r>
        <w:rPr>
          <w:rFonts w:cs="Arial" w:ascii="Arial" w:hAnsi="Arial"/>
        </w:rPr>
        <w:t xml:space="preserve"> jeżeli gmina zawrze odrębne od planu porozumienie z właścicielami nieruchomoś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kalkulacji nakładów na wykonanie ciągu pieszo – rowerowego pominięto koszty robót w obrębie istniejącej drogi gminnej oznaczonej jako działka nr 611 jako że jej utrzymanie w stanie umożliwiającym przejazd wynika ze stanu istniejącego a nie projektu plan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dania opisane w poz. 5 i 6 mogą być realizowane w terminie dogodnym dla gminy np. w miarę pozyskiwania środków poza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o stronie zysków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żliwość naliczenia tzw. renty planistycznej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zrost podatków loka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lanu wprowadza ustalenia podwyższające wartość nieruchomości, których dotyczy, nie wpływa na obniżenie wartości nieruchomości sąsiednich i nie ogranicza możliwości korzystania z nich w sposób dotychczas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em skutki finansowe wynikające z art. 36 I 37 ustawy o planowaniu i zagospodarowaniu przestrzennym mogą wstąpić jedynie w zakresie określonym w art. 36 oraz pod warunkiem, że właściciel zdecyduje się zbyć posiadaną nieruchomość przed upływem 5 lat od chwili uchwalenia planu. Jeżeli okoliczność taka będzie miała miejsce gmina może uzyskać korzyści finansowe. Wielkość tych korzyści zależeć będzie z kolei od ustalonej przez Radę Gminy stawki procentowej służącej naliczeniu opłaty, o której mowa w art. 36 ust. 4 ustawy o planowaniu i zagospodarowaniu przestrzennym oraz od ustalonej różnicy wartości nieruchomości w chwili jej zbycia. Przy założeniu, że stawka procentowa ustalona zostanie na poziomie 30% i wszystkie tereny objęte planem zostaną zbyte w ciągu 5 lat od chwili uchwalenia planu, korzyści z tytułu renty planistycznej mogą osiągnąć wartość rzę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ter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(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artość renty planisty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/U – tereny zabudowy mieszkaniowej jednorodzinnej i usług (przeznaczenie uzupełniają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– tereny zabudowy usług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8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tereny parkin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42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9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wyższej kalkulacji przyjęto, że wzrost wartości nieruchomości w wyniku uchwalenia planu 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,00zł na terenach MN/U – uwzględniono tu istniejące prawo zabudowy przemysłowej wynikające z przepisu art. 61 ust.2 ustawy o planowaniu i zagospodarowaniu przestrzennym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60,00zł na terenach U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,00zł na terenie K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elkości powyższe ma charakter wyłącznie orientacyjny, bazują na danych dotyczących cen dostępnych w biurach obrotu nieruchomościami, w chwili sporządzania projektu planu i nie stanowią wyceny nieruchomości w rozumieniu przepisów o gospodarce grun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zwrócić uwagę, że teren objęty projektem niniejszego planu w zdecydowanej większości przeznaczony był na cele inwestycyjne w miejscowym planie ogólnym zagospodarowania przestrzennego gminy Podgórzyn. Plan ten z mocy prawa przestał obowiązywać a tym samym wykorzystanie nieruchomości na cele w nim zapisane stało się ograniczone do warunków jakie określa art. 61 ustawy o planowaniu i zagospodarowaniu przestrz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iając możliwość naliczenia renty planistycznej wziętyo więc pod uwagę że północna część analizowanego obszaru może w warunkach braku planu zostać zabudowana obiektami przemysłowymi. Natomiast część południowa nie spełnia kryteriów niezbędnych dla wydania decyzji o warunkach zabudowy i tym samym utraciła przywileje jakie dawał poprzedni plan miejscowy. </w:t>
      </w:r>
    </w:p>
    <w:p>
      <w:pPr>
        <w:pStyle w:val="Normal"/>
        <w:rPr/>
      </w:pPr>
      <w:r>
        <w:rPr>
          <w:rFonts w:cs="Arial" w:ascii="Arial" w:hAnsi="Arial"/>
        </w:rPr>
        <w:t>Powyższa sytuacja jest stanem, w którym właściciele nieruchomości utracili (w wyniku zmiany przepisów prawa powszechnego) wcześniej nabyte przywileje. Dlatego też ustalenie wysokiej stawki renty planistycznej może być dyskusyjne a w konsekwencji ewentualne przychody z tytułu renty planistycznej należy traktować jako mało prawdopodob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sporną, trwałą  korzyścią jaką odniesie gmina uchwalając plan jest spodziewany bardzo znaczny wzrost podatków od nieruchomości. Obecnie zobowiązanie to stanowi znikomy podatek rolny, natomiast nowe, szczególnie komercyjne funkcje będą wiązać się z najwyższą stawką podatkową. Biorąc pod uwagę ustalone w planie przeznaczenia i wskaźniki wykorzystania terenów oraz obowiązujące w chwili sporządzania projektu planu stawki podatkowe, w obszarze objętym planem docelowa wartość podatków może osiągnąć następujący pozi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ter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terenu (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obie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ziewana wartość podatków od nieruchomoś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/U – tereny zabudowy mieszkaniowej jednorodzinnej i usług (przeznaczenie uzupełniają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– tereny zabudowy usług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7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tereny parkin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1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3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Uw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od budynków mieszkalnych przyjęto wg stawek odnoszących się do budynków posiadających ogrzewanie ekologi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asumując </w:t>
      </w:r>
      <w:r>
        <w:rPr>
          <w:rFonts w:cs="Arial" w:ascii="Arial" w:hAnsi="Arial"/>
        </w:rPr>
        <w:t>należy uznać, że uchwalenie planu narazi gminę na wydatki związane z uzbrojeniem terenów i urządzeniem publicznych ciągów komunikacyjnych o wartości ok. 568 000,00zł. Wydatki te mogłaby teoretycznie zrównoważyć tzw „renta planistyczna” jednak jej pobranie, w pełnej wysokości do jakiej gmina na prawo na bazie obowiązujących przepisów, jest dyskusyjne z powodu wcześniejszych uprawnień właścicieli teren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miast w efekcie realizacji planowanego zagospodarowania gmina uzyska bezsporne korzyści w formie podatków lokalnych (blisko 180 000,00zł roczn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ienie w/w wartości wskazuje na zasadność ekonomiczną uchwalenia planu, ponieważ per saldo w perspektywie długoterminowej plan przyniesie ewidentne trwałe dochody. Nawet w przypadku gdy nie wystąpią przychody z renty planistycznej, podatki w krótkim czasie zrównoważą wydatki wynikające z uchwalenia planu. Należy też zwrócić uwagę, że koszty, na które gmina może być narażona bezpośrednio po uchwalenia planu ograniczają się do ok. 130 000,00zł (poz. 1 i 2 w pierwszej tabeli). Pozostałe wydatki mogą być rozłożone w czasie i równoważone przycho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a w/w korzyściami nowe inwestycje usługowe przysporzą gminie miejsc pracy w sektorze usługowym – tj zgodnym z polityką przestrzenną i strategią rozwoj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5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2:00Z</dcterms:created>
  <dc:creator>Andzia</dc:creator>
  <dc:description/>
  <dc:language>en-US</dc:language>
  <cp:lastModifiedBy>Andzia</cp:lastModifiedBy>
  <dcterms:modified xsi:type="dcterms:W3CDTF">2007-08-29T14:09:00Z</dcterms:modified>
  <cp:revision>18</cp:revision>
  <dc:subject/>
  <dc:title>PROGNOZA SKUTKÓW FINANSOWYCH UCHWALENIA MIEJSCOWEGO PLANU ZAGOSPODAROWANIA PRZESTRZENNEGO DLA DZIAŁEK NR 419, 420 I 421 OBRĘB </dc:title>
</cp:coreProperties>
</file>